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8205</wp:posOffset>
                </wp:positionH>
                <wp:positionV relativeFrom="paragraph">
                  <wp:posOffset>-291465</wp:posOffset>
                </wp:positionV>
                <wp:extent cx="85153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8.8pt;mso-wrap-distance-left:9.05pt;mso-wrap-distance-right:9.05pt;mso-wrap-distance-top:0pt;mso-wrap-distance-bottom:0pt;margin-top:-22.9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การดำเนินงานสิ้นสุด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0"/>
      </w:tblGrid>
      <w:tr>
        <w:trPr>
          <w:trHeight w:val="57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7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6"/>
                <w:szCs w:val="36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ภาพแวดล้อมการควบคุม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สี่ยงที่เกิดจากสภาพแวดล้อมภายใ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เงินและบัญชี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ารควบคุมที่มีอยู่แล้วไม่เพียงพอ เนื่องจากกองคลังยังไม่ปฏิบัติตามระเบียบกฎหมายและข้อบังคับที่ทางราชการกำหนดอย่างเคร่งครัดซึ่งทำให้เกิดข้อผิดพล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ช้าไม่ทันตามกำหนดในการปฏิบัติ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ทะเบียนทรัพย์สินและพัสดุ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วามต้องการพัสดุไม่ตรงตามความเป็น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ในการจัดซื้อจัดจ้างเป็นรายเดิม อาจทำให้เกิดการทุจริต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ีบในการจัดหา จนไม่ได้จัดเตรียมเอกสารที่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สืบราคามาตรฐานก่อนดำเนินการจัดซื้อและทะเบียนคุมพัสดุครุภัณฑ์ยังไม่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vanish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t>รมเดิมที่ได้วาง</w:t>
            </w: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t xml:space="preserve">เกี่ยวข้าวแล้วก็จุดไฟเผาเศษฟางและตอข้าว 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งานพัฒนาและจัดเก็บรายได้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จัดทำแผนที่ภาษี  เนื่องจากการจัดทำแผนที่ภาษีทำได้เพียงบางขั้นตอนเพราะเจ้าหน้าที่ของกองช่างมีจำนวน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การตรวจสอบ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ราคา ในการจัดเก็บภาษีแต่ละประเภทอย่างจริงจ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ติดต่อชำระภาษีจากลูกหนี้ค้างที่ค้างชำระมานานหลายปี และประชาชนไม่ค่อยให้ความร่วมมือในการเสีย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ตรวจฎีกา ก่อนอนุมัติเบิกจ่ายเงินงบประมาณและเงินอุดหนุน”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ยังเบิกจ่ายผิดประเภทหรือผิดวัตถุประสงค์และการจ่ายเงินสุ่มเสี่ยง ต่อการไม่เป็นไปตาม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เนื่องจากมีการเปลี่ยนแปลงหรือแก้ไขระเบียบกฎหมายอยู่บ่อย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ผลการประเมิน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ากการวิเคราะห์ประเมินผลตามมติประกอบของมาตรฐานการควบคุมภายในฯพบความเสี่ยงดังนี้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 xml:space="preserve">กิจกรรมงานการเงินและบัญชี  ในกองคลัง ไม่บรรลุวัตถุประสงค์ของการควบคุม  คือ มีการส่งเจ้าหน้าที่ไปอบรมเท่านั้น  มีแต่งตั้งคณะกรรมการการเก็บรักษาเงินให้รัดกุม เหมาะสม  แต่รายงานทางการเงินยังไม่เรียบร้อย    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ิจกรรมงานทะเบียนทรัพย์สินและพัสดุ ยังไม่บรรลุวัตถุประสงค์ของการควบคุม คือ มีการตรวจสอบพัสดุคงเหลือประจำปี มีสมุดคุมพัสดุและครุภัณฑ์ แต่ยังไม่เป็นปัจจุบั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กิจกรรมงานพัฒนาการจัดเก็บรายได้  ยังไม่บรรลุวัตถุประสงค์ของการควบคุม  คือ  มีการทำหนังสือติดตามทวงหนี้ลูกหนี้ที่ค้างชำระ แต่ยังไม่มีการเข้าไปประเมินภาษีในพื้นที่เป็นปัจจุบัน ไม่มี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ฎีกา ก่อนอนุมัติเบิกจ่ายเงินงบประมาณและ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การเบิกจ่ายเงินยังเบิกจ่ายผิดประเภทหรือผิดวัตถุประสงค์และการจ่ายเงินสุ่มเสี่ยง ต่อการไม่เป็นไปตาม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เนื่องจากมีการเปลี่ยนแปลงหรือแก้ไขระเบียบกฎหมายอยู่บ่อยครั้ง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ป</w:t>
            </w:r>
          </w:p>
        </w:tc>
      </w:tr>
      <w:tr>
        <w:trPr>
          <w:trHeight w:val="1217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 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แผนการศึกษาเพื่อบริหารความเสี่ยงด้านการศึกษา”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มีการจัดทำแผนการศึกษา และขาดการมีส่วนร่วมของผู้ที่เกี่ยวข้องใ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ศึกษาปฐมวัย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ด็กเล็กฯ บางศูนย์ยังไม่ได้มาตรฐาน และผู้ดูแลเด็กไม่ได้จบการศึกษาด้านปฐมวัยมาโดยต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ก่อสร้าง สำรวจ ออกแบบและควบคุมงาน”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 คือ  ขาดอุปกรณ์ในการสำรวจ ออกแบบ และทดสอบ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วางแผนในการปฏิบัติงานและการจัดเก็บข้อมูลด้านงา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ในการควบคุมดูแลงานด้านการก่อสร้างอย่างเพียงพอและมีสิทธิภาพ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สี่ยงที่เกิดจากสภาพแวดล้อมภายนอก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ฯ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8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งานการป้องกันและบรรเทาสา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ารณภัย”</w:t>
            </w:r>
            <w:r>
              <w:rPr>
                <w:rFonts w:ascii="TH SarabunIT๙" w:hAnsi="TH SarabunIT๙" w:cs="TH SarabunIT๙"/>
              </w:rPr>
              <w:t xml:space="preserve"> จากน้ำท่วมและภัยแล้งประชาชนไม่มีน้ำ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เพียงพอในฤดูแล้ง ที่ฝนทิ้งช่วงและประชาชนส่วนใหญ่ประกอบอาชีพเกษตรกรรมทำให้ขาดแคลนน้ำเพื่อการเกษตรกรรมด้วยและเกิดน้ำท่วมขังในช่วงฤดูฝน โดยเฉพาะพื้นที่ที่ใกล้แม่น้ำ ทำให้ถนนตัดขาด อาหารและน้ำไม่เพียงพอ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.9 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การจัดทำประชาคม เพื่อให้ประชาชนมีส่วนร่วมในการพัฒนาท้องถิ่น”งานแผนงานและงบประมาณ </w:t>
            </w:r>
            <w:r>
              <w:rPr>
                <w:rFonts w:ascii="TH SarabunIT๙" w:hAnsi="TH SarabunIT๙" w:cs="TH SarabunIT๙"/>
              </w:rPr>
              <w:t>ประชาชนในชุมชนยังไม่เข้ามามีส่วนร่วมในการประชาคมเพื่อจัดทำแผนพัฒนาท้องถิ่นเท่าที่ควรเนื่องจาก ประชาชนมีอาชีพเกษตรกรรมและกลุ่มวัยทำงานส่วนใหญ่จะออกไปทำงานในเขตอุตสาหก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กิจกรรมการจัดทำแผนการศึกษาเพื่อบริหารความเสี่ยงด้านการศึกษางานบริหารการศึกษา ยังไม่บรรลุวัตถุประสงค์ของการควบคุม  คือ มีการส่งเจ้าหน้าที่ไปอบรมเท่านั้น  แต่ยังไม่ได้มีการจัดทำแผนการศึกษา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ิจกรรมงานการศึกษาปฐมวัย ยังไม่บรรลุวัตถุประสงค์ของการควบคุม คือ มีการส่งผู้ดูแลเด็กเข้าฝึกอบรม แต่การปรับปรุงศูนย์ฯ ให้มีมาตรฐานนั้นยังดำเนินการไม่ครบทุกศูนย์ เนื่องจากมีหลาย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ก่อสร้าง สำรวจ ออกแบบและควบคุมงาน”งานก่อสร้าง  คือ  ขาดอุปกรณ์ในการสำรวจ ออกแบบ และทดสอบ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วางแผนในการปฏิบัติงานและการจัดเก็บข้อมูลด้านงา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ในการควบคุมดูแลงานด้านการก่อสร้างอย่างเพียงพอและมีสิทธิภาพ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กิจกรรมการก่อสร้าง สำรวจ ออกแบบและควบคุมงานงานก่อสร้าง  ขาดอุปกรณ์ในการสำรวจ ออกแบบและทดสอบวัสดุ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ขาดการวางแผนในการปฏิบัติงานและการจัดเก็บข้อมูลด้านงานโยธา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ขาดบุคลากรในการควบคุมดูแลงานด้านการก่อสร้างอย่างเพียงพอและมีสิทธิภาพและมีการใช้อิทธิพลจากผู้รับจ้างงานก่อสร้าง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นอกจากนี้ยังพ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ุดอ่อนหรือความเสี่ยงเพิ่มขึ้น</w:t>
            </w:r>
            <w:r>
              <w:rPr>
                <w:rFonts w:ascii="TH SarabunIT๙" w:hAnsi="TH SarabunIT๙" w:cs="TH SarabunIT๙"/>
              </w:rPr>
              <w:t>ที่ต้องกำหนดแผนการปรับปรุงระบบควบคุมภายในคือ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ิจกรรมงานการป้องกันและบรรเทาสาธารณภัยจากน้ำท่วมและภัยแล้งประชาชนไม่มีน้ำ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เพียงพอในฤดูแล้ง และเกิดน้ำท่วมขังในช่วงฤดูฝน โดยเฉพาะพื้นที่ที่ใกล้แม่น้ำ ทำให้ถนนตัดขาด อาหารและน้ำไม่เพียงพอ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ิจกรรมการจัดทำประชาคม เพื่อให้ประชาชนมีส่วนร่วมในการพัฒนาท้องถิ่นงานแผนงานและงบประมาณ ประชาชนในชุมชนยังไม่เข้ามามีส่วนร่วมในการประชาคมเพื่อจัดทำแผนพัฒนาท้องถิ่นเท่าที่ควรเนื่องจาก ประชาชนมีอาชีพเกษตรกรรมและกลุ่มวัยทำงานส่วนใหญ่จะออกไปทำงานในเขต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ป</w:t>
            </w:r>
          </w:p>
        </w:tc>
      </w:tr>
      <w:tr>
        <w:trPr>
          <w:trHeight w:val="4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ไม่มีเวลาว่างเข้าร่วมประชุมและการให้ข้อมูลข่าวสารประชาสัมพันธ์ไม่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0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ไข้เลือดออก”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การควบคุมโรค ประชาชนป่วยเป็นโรคไข้เลือดออกเนื่องจากส่วนมากจะประกอบอาชีพเกษตรกรรม โดยมีที่อยู่อาศัยในบริเวณสวนผล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มันสำปะหลัง  ทำให้เสี่ยงกับการป่วยเป็นไข้เลือดออกและประชาชนขาดการดูแลเอาใจใส่ด้านสิ่งแวดล้อมบริเวณที่อยู่อาศัยทำให้มีแหล่งเพาะพันธุ์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1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กป้องเทิดทูนสถาบันสร้างความปรองดองสมานฉันท์”งานบริหาร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 โดยการจัดโครงการอาสาสมัครปกป้อง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นางแก้ว เนื่องจากประชาชนหลายฝ่ายได้มีการแสดงความคิดเห็นทางการเมืองและมีการรวมตัวกันทางการเมืองและในการชุมนุมบางครั้งได้มีการจาบจ้วงล่วงละเมิดถึงสถาบันพระมหากษัตริย์  จนเกิดความแตกแยกในสังคมใหญ่ส่งผลให้ประชาชนในชุมชนชนบทเกิดความสับสนเข้าใจผ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2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” งานบริหาร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ปัจจุบันประชาชนยังขาดจิตสำนึกในการอนุรักษ์ทรัพยากรธรรมชาติและสิ่งแวดล้อมขาดการดูแลอย่างเป็นระบบหวังเพียงใช้ประโยชน์จากธรรมชาติเพียงอย่างเดียวโดยไม่มีการปลูกทดแทนหรืออนุรักษ์ไว้ซึ่งเป็นสาเหตุทำให้เกิดภาวะโลกร้อน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13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ฟื้นฟูเศรษฐกิจให้ขยายตัวอย่างยั่งยืน”งานบริหารทั่วไป</w:t>
            </w:r>
            <w:r>
              <w:rPr>
                <w:rFonts w:ascii="TH SarabunIT๙" w:hAnsi="TH SarabunIT๙" w:cs="TH SarabunIT๙"/>
              </w:rPr>
              <w:t>โดยการจัดโครงการสำรวจและจัดทำทะเบียนกลุ่มอาชีพสินค้าบางชนิดที่ผลิตขึ้นมาเองอาจจำหน่ายได้น้อยและเสี่ยงต่อการขาดทุนเนื่องจากขาดการประชาสัมพันธ์  ขาดความรู้ในการหาตลาด และงบประมาณมีไม่เพียงพอ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14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ป้องกัน และแก้ไขปัญหายาเสพติด” งานบริหารทั่วไป</w:t>
            </w:r>
            <w:r>
              <w:rPr>
                <w:rFonts w:ascii="TH SarabunIT๙" w:hAnsi="TH SarabunIT๙" w:cs="TH SarabunIT๙"/>
              </w:rPr>
              <w:t> ปัจจุบันเทคโนโลยีก้าวหน้าไปมากทำให้เยาวชนรับรู้ข้อมูลที่ผิดจากสื่อต่างๆ หรืออาจถูกชักชวนได้ง่ายเนื่องจากสภาพ แวดล้อ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ปัจจุบันเปลี่ยนไป และสังคมวัยรุ่นมีความคึกคะนองและมีพฤติกรรมเลียนแบบในทางที่ผิด</w:t>
            </w:r>
          </w:p>
          <w:p>
            <w:pPr>
              <w:pStyle w:val="Heading2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และช่วยเหลือประชาชนจากโรคไข้เลือดออกงานป้องกันและบรรเทาสาธารณภัยประชาชนส่วนใหญ่มีอาชีพเกษตรกรรม โดยอยู่อาศัยในสวนผล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มันสำปะหลัง  ทำให้เสี่ยงกับการป่วยเป็นไข้เลือดออกและการขาดการดูแลเอาใจใส่ด้านสิ่งแวดล้อมบริเวณที่อยู่อาศัยทำให้มีแหล่งเพาะพันธุ์ยุงลา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กิจกรรมการปกป้องเทิดทูนสถาบัน สร้างความปรองดองสมานฉันท์ งานบริหารทั่วไป เนื่องจากมีการแสดงความคิดเห็นทางการเมืองหลายฝ่ายและมีการรวมตัวกันทางการเมืองและในการชุมนุมบางครั้งได้มีการจาบจ้วงล่วงละเมิดถึงสถาบันพระมหากษัตริย์ จนเกิดความแตกแยกในสังคมใหญ่ส่งผลให้ประชาชนในชุมชนชนบทเกิดความสับสนเข้าใจผ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ลดปัญหาภาวะโลกร้อน งานบริหารทั่วไป  ปัจจุบันประชาชนยังขาดจิตสำนึกในการอนุรักษ์ทรัพยากรธรรมชาติและสิ่งแวดล้อมขาดการดูแลอย่างเป็นระบบหวังเพียงใช้ประโยชน์จากธรรมชาติเพียงอย่างเดียวโดยไม่มีการปลูกทดแทนหรืออนุรักษ์ไว้ซึ่งเป็นสาเหตุทำให้เกิด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ฟื้นฟูเศรษฐกิจให้ขยายตัวอย่างยั่งยืนงานบริหารทั่วไป โดยการจัดโครงการสำรวจและจัดทำทะเบียนกลุ่มอาชีพสินค้าบางชนิดที่ผลิตขึ้นมาเองอาจจำหน่ายได้น้อยและเสี่ยงต่อการขาดทุนเนื่องจากขาดการประชาสัมพันธ์  ขาดความรู้ในการหาตลาด และงบประมาณมี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และแก้ไขปัญหายาเสพติด งานบริหารทั่วไป ปัจจุบันเทคโนโลยีก้าวหน้าไปมากทำให้เยาวชนรับรู้ข้อมูลที่ผิดจากสื่อต่างๆ หรืออาจถูกชักชวนได้ง่ายเนื่องจากสภาพ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ปัจจุบันเปลี่ยนไป และสังคมวัยรุ่นมีความคึกคะนองและมีพฤติกรรมเลียนแบบในทางที่ผิด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6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ารประเมินความเสี่ยง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ฯ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1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งานการป้องกันและบรรเทาสา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ารณภัย”</w:t>
            </w:r>
            <w:r>
              <w:rPr>
                <w:rFonts w:ascii="TH SarabunIT๙" w:hAnsi="TH SarabunIT๙" w:cs="TH SarabunIT๙"/>
              </w:rPr>
              <w:t xml:space="preserve"> จากน้ำท่วมและภัยแล้งเป็นความเดือดร้อนที่เกิดจากภัยธรรมชาติ ที่บางครั้งอาจมาตรงตามฤดูกาลแต่บางครั้งก็ไม่สามารถคาดเดาได้ จึงอาจเกิดปัญหาจากความล่าช้า ซึ่งต้องดูแลให้ความช่วย เหลืออย่างทันท่วงที และเพียงพอตามความต้องการของประชาชน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.2 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ทำประชาคม เพื่อให้ประชาชนมีส่วนร่วมในการพัฒนาท้องถิ่น”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ระชาชนในชุมชนยังไม่เข้ามามีส่วนร่วมในการประชาคมเพื่อจัดทำแผนพัฒนาท้องถิ่นเท่าที่ควรเนื่องจาก ประชาชนมีอาชีพเกษตรกรรมและกลุ่มวัยทำงานส่วนใหญ่จะออกไปทำงานในเขตอุตสาหกรรมทำให้ไม่มีเวลาว่างเข้าร่วมประชุมและการให้ข้อมูลข่าวสารประชาสัมพันธ์ไม่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 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ป้องกันและช่วยเหลือประชาชนจากโรคไข้เลือดออก” งาน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การควบคุมโรค ประชาชนป่วยเป็นโรคไข้เลือดออก เนื่องจากส่วนมากจะประกอบอาชีพเกษตรกรรม โดยมีที่อยู่อาศัยในบริเวณสวนผล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มันสำปะหลัง ทำให้เสี่ยงกับการป่วยเป็นไข้เลือดออกและประชาชนขาดการดูแลเอาใจใส่ด้านสิ่งแวดล้อมบริเวณที่อยู่อาศัย ทำให้มีแหล่งเพาะพันธุ์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กป้องเทิดทูนสถาบันสร้างความปรองดองสมานฉันท์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จัดโครงการอาสาสมัครปกป้อง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หลายฝ่ายได้มีการแสดงความคิดเห็นทางการเมืองและมีการรวมตัวกันทางการเมืองและในการชุมนุมบางครั้งได้มีการจาบจ้วงล่วงละเมิดถึงสถาบันพระมหากษัตริย์  จนเกิดความแตกแยกในสังคมใหญ่ส่งผลให้ประชาชนในชุมชนชนบทเกิดความสับสนเข้าใจผิด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วามเสี่ยงโดยนำกระบวนการบริหารความเสี่ยงที่ใช้กันอย่างแพร่หลายมาใช้  และมีการจัดการกับความเสี่ยงต่างๆที่ผ่านขั้นตอนการประเมินความเสี่ยงอย่างเป็นระบบ  รวมทั้งได้มีการกำหนดแนวทางป้องกันความเสี่ยงที่อาจเกิดขึ้นจากปัจจัย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ป</w:t>
            </w:r>
          </w:p>
        </w:tc>
      </w:tr>
      <w:tr>
        <w:trPr>
          <w:trHeight w:val="120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”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ัจจุบันประชาชนยังขาดจิตสำนึกในการอนุรักษ์ทรัพยากรธรรมชาติและสิ่งแวดล้อมขาดการดูแลอย่างเป็นระบบหวังเพียงใช้ประโยชน์จากธรรมชาติเพียงอย่างเดียวโดยไม่มีการปลูกทดแทนหรืออนุรักษ์ไว้ซึ่งเป็นสาเหตุทำให้เกิด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ฟื้นฟูเศรษฐกิจให้ขยายตัวอย่างยั่งยื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จัดโครงการสำรวจและจัดทำทะเบียนกลุ่มอาชีพ และสินค้าบางชนิดที่ประชาชนผลิตขึ้นมาเอง อาจจำหน่ายได้น้อย และเสี่ยงต่อการขาดทุนเนื่องจากขาดการประชาสัมพันธ์  ขาดความรู้ในการหาตลาด และงบประมาณมี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แก้ไขปัญหายาเสพติด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เทคโนโลยีก้าวหน้าไปมากทำให้เยาวชนรับรู้ข้อมูลที่ผิดจากสื่อต่างๆ หรืออาจถูกชักชวนได้ง่ายเนื่องจากสภาพ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ปัจจุบันเปลี่ยนไป และสังคมวัยรุ่นมีความคึกคะนองและมีพฤติกรรมเลียนแบบในทางที่ผ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เงินและบัญชี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งิน  การจ่ายเงิน และการบันทึกบัญชี ซึ่งการควบคุมที่มีอยู่ไม่เพียงพอ เนื่องจากกองคลังยังไม่ปฏิบัติ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ข้อบังคับที่ทางราชการกำหนดอย่างเคร่งครัดเท่าทีควร ซึ่งอาจทำให้เกิดข้อผิดพล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ช้าไม่ทันตามกำหนดในการปฏิบัติงาน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9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ทะเบียนทรัพย์สินและพัสดุ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วามต้องการพัสดุไม่ตรงตามความเป็น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ในการจัดซื้อจัดจ้างเป็นรายเดิม อาจทำให้เกิดการทุจริต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ีบในการจัดหา จนไม่ได้จัดเตรียมเอกสารที่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สืบราคามาตรฐานก่อนดำเนินการจัดซื้อและทะเบียนคุมพัสดุครุภัณฑ์ยังไม่เรียบร้อย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120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0 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พัฒนาการจัดเก็บรายได้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รวจสอบพื้นที่ เพื่อประเมินภาษีให้เป็นปัจจุบัน   การขาดการติดต่อชำระภาษีจากลูกหนี้ค้างที่ค้างชำระมานานหลายปีและประชาชนไม่ค่อยให้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1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ตรวจฎีกา ก่อนอนุมัติเบิกจ่ายเงินงบประมาณและเงินอุดหนุ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 การเบิกจ่ายเงินยังมีการเบิกจ่ายผิดประเภทหรือผิดวัตถุประสงค์  และการเบิกจ่ายเงินสุ่มเสี่ยง ต่อการไม่เป็นไปตามระเบียบ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เนื่องจากมีการเปลี่ยนแปลงหรือแก้ไขระเบียบกฎหมายอยู่บ่อย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12 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การก่อสร้าง สำรวจ ออกแบบและควบคุมงาน”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  <w:r>
              <w:rPr>
                <w:rFonts w:cs="TH SarabunIT๙" w:ascii="TH SarabunIT๙" w:hAnsi="TH SarabunIT๙"/>
              </w:rPr>
              <w:t xml:space="preserve">)  </w:t>
            </w:r>
            <w:r>
              <w:rPr>
                <w:rFonts w:ascii="TH SarabunIT๙" w:hAnsi="TH SarabunIT๙" w:cs="TH SarabunIT๙"/>
              </w:rPr>
              <w:t>ขาดอุปกรณ์ในการสำรวจ ออกแบบ และทดสอบวัสดุ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ขาดการวางแผนในการปฏิบัติงานและการจัดเก็บข้อมูลด้านงานโยธา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ขาดบุคลากรในการควบคุมดูแลงานด้านการก่อสร้างอย่างเพียงพอและมีสิทธิภาพและมีการใช้อิทธิพลจากผู้รับจ้างงานก่อสร้าง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3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แผนการศึกษาเพื่อบริหารความเสี่ยงด้านการศึกษา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มีการจัดทำแผนการศึกษา และขาดการมีส่วนร่วมของผู้ที่เกี่ยวข้องใ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4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ศึกษาปฐมวัย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ด็กเล็กฯ บางศูนย์ยังไม่ได้มาตรฐ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120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ิจกรรมควบคุม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ฯ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1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งานการป้องกันและบรรเทาสา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ารณภัย”จากน้ำท่วมและภัยแล้ง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จัดทำแผนงานการป้องกันและบรรเทาสาธารณภัยจากน้ำท่วมและภัยแล้ง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จัดให้มี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อยตรวจการณ์ในช่วงมีการแจ้งเตือนต่างๆ เพื่อเป็นการป้องกันและแก้ไขปัญหาได้ทันท่วงที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มีการซักซ้อม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เตรียมพร้อมร่างกายและฝึกการแก้ไขปัญหาเฉพาะหน้า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cs="TH SarabunIT๙"/>
              </w:rPr>
              <w:t>อาจเกิดปัญหาจากความล่าช้า ซึ่งต้องดูแลให้ความช่วยเหลืออย่างทันท่วงที และเพียงพอตามความ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้องการของประชาชน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 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ทำประชาคม เพื่อให้ประชาชนมีส่วนร่วมในการพัฒนาท้องถิ่น”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จัดทำประชาคมเพื่อให้ประชาชนมีส่วนร่วมในการพัฒนาท้องถิ่นโดยจัดประชุมในช่วงเย็นหรือวันเสาร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าทิตย์ เพื่อให้กลุ่มวัยทำงานสามารถเข้าร่วมประชุมได้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ประชาสัมพันธ์เสียงตามสายให้ราษฎรทุกครัวเรือนในชุมชนทราบ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ผู้บริหารและสมาชิกเข้าอบรมบทบาทและอำนาจหน้าที่ของ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cs="TH SarabunIT๙"/>
              </w:rPr>
              <w:t>ประสานพัฒนาชุมชนอำเภอจังหวัดอบรมการจัดแผนชุมชนให้กับคณะกรรมการหมู่บ้าน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3.3  “</w:t>
            </w:r>
            <w:r>
              <w:rPr>
                <w:rFonts w:ascii="TH SarabunIT๙" w:hAnsi="TH SarabunIT๙" w:cs="TH SarabunIT๙"/>
              </w:rPr>
              <w:t>กิจกรรมการป้องกันและช่วยเหลือประชาชนจากโรคไข้เลือดออก”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ให้ความรู้ถึงอันตรายของโรคไข้เลือดออกและวิธีการป้องกัน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พื้นที่รณรงค์การกำจัดแหล่งเพาะพันธ์ลูกน้ำยุงลาย โดยการคว่ำภาชนะที่อาจมีน้ำข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ทรายอะเบทให้แก่โรงพยาบาลชุมชน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พ่นหมอกควันกำจัดยุงในเขตพื้นที่  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</w:t>
            </w:r>
          </w:p>
        </w:tc>
      </w:tr>
      <w:tr>
        <w:trPr>
          <w:trHeight w:val="7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กป้องเทิดทูนสถาบันสร้างความปรองดองสมานฉันท์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อาสาสมัครปกป้อง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าดนาง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ี่เป็นการเผยแพร่ให้ความรู้เกี่ยวกับการปกครองในระบอบประชาธิปไตยอันมีพระมหากษัตริย์ทรงเป็นประมุขในทาง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พื่อปกป้องเทิดทูนสถาบันพระมหากษัตริย์ และเผยแพร่ประชาสัมพันธ์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5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” 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จัดโครงการปลูกป่า หรือการไถกลบตอซังหรือที่เกี่ยวกับการอนุรักษ์ทรัพยากรธรรมชาติและสิ่งแวดล้อม เพื่อรณรงค์การลด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หรือเผยแพร่ให้ความรู้เกี่ยวกับสาเหตุของการเกิดภาวะโลกร้อ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6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ฟื้นฟูเศรษฐกิจให้ขยายตัวอย่างยั่งยื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สำรวจและจัดทำทะเบียนกลุ่มอาชี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 และให้ความรู้ในการหาตลา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7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แก้ไขปัญหายาเสพติด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ศูนย์ป้องกันและปราบปรามยาเสพติ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ต่งตั้งคณะกรรมการรับผิดชอบดำเนิน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ยาวชนไทย ห่างไกลยาเสพติด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จัดให้มีศูนย์ฝึกอาชีพ เพื่อเป็นวิชาชีพติดตัวสามารถนำไปประกอบอาชีพเลี้ย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รณรงค์ประชาสัมพันธ์ ทำสื่อสิ่งพิมพ์ แผ่นพับ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120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8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เงินและบัญช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เอกสารทางการเงินให้ครบถ้วนถูกต้องทุก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ควบคุมการใช้ใบเสร็จรับเงินให้เป็นไปตามระเบียบ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ตรวจสอบการบันทึกบัญชีเงินสดทุกวั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>ให้มีการจัดทำและส่งงบประจำเดือนทุกเดือ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5)  </w:t>
            </w:r>
            <w:r>
              <w:rPr>
                <w:rFonts w:ascii="TH SarabunIT๙" w:hAnsi="TH SarabunIT๙" w:cs="TH SarabunIT๙"/>
              </w:rPr>
              <w:t>ตรวจสอบยอดเงิน หลักฐานการรับส่งเงินทุกคร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ทะเบียนคุมเช็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การจ่าย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9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ทะเบียนทรัพย์สินและพัสดุ”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ดำเนินการจัดซื้อจัดจ้างให้เป็นไปตามแผนจัดซื้อจัดจ้า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ตรวจรับ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 จากผู้ที่มีความรู้ในเรื่องนั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ทะเบียน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หมายเลขครุภัณฑ์ ให้ครบถ้วนและเป็นปัจจุบัน เพื่อง่ายต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ทุกส่วนดูแลพัสดุให้เป็นอย่างดี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5)  </w:t>
            </w:r>
            <w:r>
              <w:rPr>
                <w:rFonts w:ascii="TH SarabunIT๙" w:hAnsi="TH SarabunIT๙" w:cs="TH SarabunIT๙"/>
              </w:rPr>
              <w:t>สืบราคามาตรฐานก่อนดำเนินการจัดซื้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0 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พัฒนาการจัดเก็บรายได้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หนังสือเตือนไปยังลูกหนี้ก่อนพ้นกำหนดระยะเวลาตามระเบียบกฎเกณฑ์ที่กำหนด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แต่งตั้งคณะกรรมการการประเมินราคากลางเพื่อกำหนดอัตราภาษีในรอบปีภาษีและออกสำรวจพื้นที่เพื่อการประเมินภาษีอย่าง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ห้บริการรับชำระภาษีตามพื้นที่ในเขตตำบลหาดนางแก้ว หรือที่มีการประชุมที่สำคัญ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ภาษี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งค์ประกอบการควบคุมภายใ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อส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1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ตรวจฎีกา ก่อนอนุมัติเบิกจ่ายเงินงบประมาณและเงินอุดหนุน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ฎีกา และเอกสารประกอบฎีกาให้ครบถ้วนถูกต้องทุกครั้งที่มีการเบิกจ่ายเงิ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ติดตา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ึกษาระเบียบกฎ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ังสือสั่งการที่เกี่ยวกับงานการเงินและบัญชีเสมอ เนื่องจากมีการเปลี่ยนแปลงหรือแก้ไขอยู่บ่อยครั้ง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2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ก่อสร้าง สำรวจ ออกแบบและควบคุมงาน”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จัดหาอุปกรณ์ในการสำรวจ ออกแบบและทดสอบ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จ้าหน้าที่ผู้ปฏิบัติงานเข้ารับการฝึกอบรมเพื่อเพิ่มศักย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ให้เพียงพอกับปริมาณ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เงินและบัญชีเสมอ ประกอบฎีกาให้ครบถ้วนถูกต้องทุกครั้งที่มี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นการปฏิบัติงานและการจัดเก็บข้อมูลด้านงา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.13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จัดทำแผนการศึกษาเพื่อบริหารความเสี่ยงด้านการศึกษา”</w:t>
            </w:r>
          </w:p>
          <w:p>
            <w:pPr>
              <w:pStyle w:val="Nomal"/>
              <w:tabs>
                <w:tab w:val="clear" w:pos="720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จัดทำแผนยุทธศาสตร์การศึกษาและแผนพัฒนาการศึกษา เพื่อบริหาร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เสียงตามสาย เพื่อให้ประชาชนเข้าร่วมประชุมจัดทำแผ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4 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ศึกษาปฐมวัย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ศูนย์เด็กเล็กฯ ที่ใช้อยู่ในปัจจุบันให้ได้มาตรฐา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ส่งผู้ดูแลเด็กเข้ารับการฝึกอบรมให้สามารถจัดการเรียนการสอนในระดับปฐมวัยให้มีมาตรฐา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22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งค์การบริหารส่วนตำบลหาดนางแก้วนำระบบสารสนเทศและการสื่อสารมาช่วยในการควบคุมตามมาตรฐานการควบคุมภายใน  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ช่วยในการบริหารและ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ำ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terne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ช่วยในการควบคุม โดยตรวจเช็คข้อมูลได้จาก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terne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ระเบียบกระทรวงมหาดไทย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จากกรมส่งเสริมการปกครองท้องถิ่นเป็นต้น</w:t>
            </w:r>
          </w:p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สานงานภายในและ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ติดต่อประสานงานกับหน่วยงาน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ัดทำเป็นบันทึกข้อความ เมื่อต้องการประสานงานด้านต่างๆเพื่อความสะดวกรวดเร็วและเป็นแบบแผน และกรณีหากเกิด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ปัญหาขัดข้องไม่สามารถปฏิบัติงานได้   ให้รีบรายงานต่อผู้บังคับบัญชา ทราบทุกครั้ง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เพื่อรีบหาทางแก้ไข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การติดต่อประสานงานกับหน่วยงานภายนอ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หน่วยงานภายนอก เช่น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ื่นๆจัดทำเป็นหนังสือส่งภายนอกหากกรณีเร่งด่วนก็ใช้โทรศัพท์หรือโทรสารติดต่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ก่อนล่วงหน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่อประสานงานทางโทรศัพท์และโทร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ทรศัพท์โทรสารที่ใช้ในการติดต่อประส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โทรศัพท์ไปสอบถาม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ให้ช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X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ให้ด้วยหรือการส่งงา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 รวมทั้งระบบสารสนเทศและการสื่อสารโทรศัพท์ โทรสาร และหนังสือ สอบถามไปที่สำนักงานท้องถิ่นจังหวัด  สำนักบริหารการคลังท้องถิ่น กรมส่งเสริมการปกครองท้องถิ่นโดยดำเนินการติดตามประเมินผลอย่างต่อเนื่อง สม่ำเสมอและรายงานผลดำเนินการให้ผู้บังคับบัญชาและ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ผลการดำเนินการตามกำ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ด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ผลการประเมิน</w:t>
            </w:r>
          </w:p>
          <w:p>
            <w:pPr>
              <w:pStyle w:val="Nomal"/>
              <w:tabs>
                <w:tab w:val="clear" w:pos="720"/>
                <w:tab w:val="left" w:pos="1440" w:leader="none"/>
                <w:tab w:val="left" w:pos="5040" w:leader="none"/>
                <w:tab w:val="left" w:pos="576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ภาพรวมข้อมูลสารสนเทศและการสื่อสารมีความเหมาะสม มีระบบสารสนเทศที่สามารถใช้ได้ครอบคลุมทั้งสำนักงาน  มีช่องทางสื่อสารที่ชัดเจนสะดวกต่อการใช้งานและทันเวลา  โดยผ่านระบบเครือข่า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ารติดตามประเมินผลการควบคุมภายในและประเมินคุณภาพการปฏิบัติงานอย่างต่อเนื่อง  โดยกำหนดวิธีติดตามการดำเนินงานตามระบบการควบคุมภายในอย่างต่อเนื่องและให้เป็นส่วนหนึ่งของการดำเนินงานตามปกติ  หากพบข้อบกพร่องได้มีการดำเนินการแก้ไขข้อบกพร่องทันที มีระบบข้อมูลสารสนเทศเกี่ยวกับการปฏิบัติงานอย่างเหมาะสมต่อความต้องการของผู้ใช้  และสื่อสารประชาสัมพันธ์ไปยังผู้เกี่ยวข้อง มีการจัดหาอุปกรณ์ดูแลและพัฒนางานให้ทันสมัยอยู่เสมอ สามารถใช้และเข้าสู่ระบบบัญชีคอมพิวเตอร์ของ 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(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e-laas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สานงานกับระ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GFMIS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วมถึงระบบการจัดซื้อจัดจ้างภาครัฐฯ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e-GP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อย่างครบถ้วน</w:t>
            </w:r>
          </w:p>
        </w:tc>
      </w:tr>
    </w:tbl>
    <w:p>
      <w:pPr>
        <w:pStyle w:val="No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ผลการประเมินโดยรว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าดนางแก้ว  มีโครงสร้างการควบคุมภายใน 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และมีประสิทธิภาพตามสมควร  อย่างไรก็ตามมีจุดอ่อนที่ปรับปรุงการควบคุมภายใน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การป้องกันและบรรเทาสาธารณภัยจากน้ำท่วมภัยแล้ง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ทำประชาคมเพื่อให้ประชาชนมีส่วนร่วมในการพัฒนาท้องถิ่น 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ช่วยเหลือประชาชนจากโรคไข้เลือดออก 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กป้องเทิดทูนสถาบันสร้างความปรองดองสมานฉันท์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5) 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ลดปัญหาภาวะโลกร้อน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ฟื้นฟูเศรษฐกิจให้ขยายตัว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 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การเงินและบัญช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9) 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งานทะเบียนทรัพย์สินและพัสดุ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พัฒนาและจัดเก็บรายได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รวจฎีกาก่อนอนุมัติเบิกจ่ายเงินงบประมาณและเงินอุดหนุ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2) 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ก่อสร้าง สำรวจ ออกแบบและควบคุม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3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ทำแผนการศึกษาเพื่อบริหารความเสี่ยงด้านการศึกษา </w:t>
      </w:r>
    </w:p>
    <w:p>
      <w:pPr>
        <w:pStyle w:val="No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(14) </w:t>
      </w:r>
      <w:r>
        <w:rPr>
          <w:rFonts w:ascii="TH SarabunIT๙" w:hAnsi="TH SarabunIT๙" w:cs="TH SarabunIT๙"/>
        </w:rPr>
        <w:t>กิจกรรมงานการศึกษาปฐมวัย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สมโภ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าดนางแก้ว</w:t>
      </w:r>
    </w:p>
    <w:p>
      <w:pPr>
        <w:sectPr>
          <w:headerReference w:type="default" r:id="rId2"/>
          <w:type w:val="nextPage"/>
          <w:pgSz w:w="12240" w:h="15840"/>
          <w:pgMar w:left="719" w:right="539" w:gutter="0" w:header="720" w:top="776" w:footer="0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35"/>
      <w:lang w:val="en-US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l">
    <w:name w:val="Nomal"/>
    <w:basedOn w:val="Normal"/>
    <w:qFormat/>
    <w:pPr>
      <w:jc w:val="left"/>
    </w:pPr>
    <w:rPr>
      <w:rFonts w:cs="Cordia New"/>
      <w:sz w:val="32"/>
      <w:szCs w:val="32"/>
    </w:rPr>
  </w:style>
  <w:style w:type="paragraph" w:styleId="22">
    <w:name w:val="เนื้อความ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0:00Z</dcterms:created>
  <dc:creator>ok</dc:creator>
  <dc:description/>
  <cp:keywords/>
  <dc:language>en-US</dc:language>
  <cp:lastModifiedBy>ok</cp:lastModifiedBy>
  <dcterms:modified xsi:type="dcterms:W3CDTF">2018-12-17T09:34:00Z</dcterms:modified>
  <cp:revision>3</cp:revision>
  <dc:subject/>
  <dc:title/>
</cp:coreProperties>
</file>